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ЦЕПЦИЯ  ПРОЕКТ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Общая информ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0"/>
          <w:szCs w:val="20"/>
        </w:rPr>
        <w:t>Название проекта:</w:t>
      </w:r>
      <w:r>
        <w:rPr>
          <w:rFonts w:cs="Arial" w:ascii="Arial" w:hAnsi="Arial"/>
          <w:sz w:val="20"/>
          <w:szCs w:val="20"/>
        </w:rPr>
        <w:t xml:space="preserve"> </w:t>
        <w:tab/>
        <w:t>Загонное содержание скота как адаптационный метод животноводства для снижения рисков изменения климата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0"/>
          <w:szCs w:val="20"/>
        </w:rPr>
        <w:t>Проектная территория:</w:t>
      </w:r>
      <w:r>
        <w:rPr>
          <w:rFonts w:cs="Arial" w:ascii="Arial" w:hAnsi="Arial"/>
          <w:sz w:val="20"/>
          <w:szCs w:val="20"/>
        </w:rPr>
        <w:t xml:space="preserve"> </w:t>
        <w:tab/>
        <w:t>Республика Казахстан, Южно-Казахстанская область, Отырарский район, село Жангельды.</w:t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итель:</w:t>
      </w:r>
      <w:r>
        <w:rPr>
          <w:rFonts w:cs="Arial" w:ascii="Arial" w:hAnsi="Arial"/>
          <w:sz w:val="20"/>
          <w:szCs w:val="20"/>
        </w:rPr>
        <w:t xml:space="preserve"> </w:t>
        <w:tab/>
        <w:t>ОО «Жулдыз», Южно-Казахстанская область, Отырарский район, село Жангельды. Контактное лицо – Есмырзаев Садык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0"/>
          <w:szCs w:val="20"/>
        </w:rPr>
        <w:t>Участники проекта:</w:t>
      </w:r>
      <w:r>
        <w:rPr>
          <w:rFonts w:cs="Arial" w:ascii="Arial" w:hAnsi="Arial"/>
          <w:sz w:val="20"/>
          <w:szCs w:val="20"/>
        </w:rPr>
        <w:t xml:space="preserve"> </w:t>
        <w:tab/>
        <w:t>Товарищество с ограниченной ответственностью «Мелио-сервис-Е», Крестьянское хозяйство села Жангельды «Жулдыз»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бщая стоимость проекта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>$ 998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рашиваемая сумма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финансирования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>$ 499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естная сторона – Крестьянское хозяйство «Жулдыз»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$ 29900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0"/>
          <w:szCs w:val="20"/>
        </w:rPr>
        <w:t>Товарищество с ограниченной ответственностью «Мелио-сервис-Е»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$ 20000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роки исполнения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24 месяц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боснование проек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Цель проекта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</w:rPr>
        <w:t xml:space="preserve"> освоение новой климатически устойчивой технологии выпаса скота модельной фермы пастбищного животноводства, снижающей риски деградации пастбищ, вызванные изменением климата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Более 80% территории Казахстана расположено в аридной зоне. В условиях резко континентального климата это обуславливает высокую уязвимость пастбищ от антропогенного воздействия и климатических изменений. Всё это исторически обусловило кочевое и полукочевое жизнеобеспечение казахов. Коллективизация, проводимая в советский период, привела к силовой седентаризации (оседлость) кочевников. За 70 лет существования колхозов и совхозов были полностью утеряны традиционные знания и навыки щадящего использования пастбищных ресурсов. После распада этой системы в 90 годы большинство животноводов оказалось не готовыми к самостоятельному рациональному ведению животноводства. Необходим поиск и внедрение новых эффективных методов устойчивого земле- и водопользования. Это особенно актуально в условиях глобального потепления и изменения климата в сторону аридиз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о Жангельды типичное село пустынной зоны расположено в Отырарском районе Южно-Казахстанской области на левобережье реки Сырдарья. Население поселка составляет порядка 133 человека (26 домохозяйств). Население поселка в основном занимается животноводством и ведет натуральное хозяйство. В советский период село Жангельды было растениеводческого (выращивание хлопка) и животноводческого направления, располагавшего 43 га орошаемой пашни и 8100 га пастбищ. В настоящий момент село находится в сложном экономическом состоянии. В последние годы на ТДП наблюдается изменение климата: рост летних и зимних температур, рост периода засушливых лет, снижение уровня воды в реке Сырдарья. Из-за возделывания монокультуры – хлопчатника сильно снизилось плодородие почв.  Территория действия проекта представлена пустынными ландшафтами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климатические показатели территории действия проекта (ТДП)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ний минимум температур в январе составляет – минус 12°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ний максимум температур в июле составляет – плюс 40°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ительность безморозного периода – наименьшая 116, наибольшая 245 дней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нее количество осадков 300 мм в год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нее число дней с относительной влажностью воздуха менее 30% - 140 дней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обладающее направление ветра во время атмосферных засух – северное, северо-восточное. Наблюдается возрастание суховеев и пыльных бурь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очвенном покрове преобладают сероземы светлые, слабозасоленные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 60 % территории занимают песк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ительность – эфемероидно-злаково-полынна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тбища вокруг села сильно деградированы, вокруг водопоев – очаги почвенной эроз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годовом сезонном ходе выпадение осадков в среднем менее 300 мм/год и они распределяются следующим образом: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35 % весной (март - апрель);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 % зимой и осенью (ноябрь – февраль)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% лето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аптационным подходом к использованию кормовых ресурсов пастбищ пустынной зоны юга Казахстана будет внедрение новой технологии управления пастбищами и замена низко продуктивной, широко распространенной в производстве породы КРС на районированную  высоко продуктивную породу, легко приспосабливающуюся к условиям усиления аридизации климата – Казахскую белоголовую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ирование климатических изменений в Южном Казахста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т плюсовых температур в летний и снижение минусовых температур в зимний пери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егодовое увеличение осадков в виде дожд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ьшение снежного покр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величение аридизации и испаряемости почвенной влаг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давно зафиксированные тенденции (зафиксированные местными общинами)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ение годовых осадк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е суховее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Увеличение пыльных бурь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Если количество осадков из года в год сокращается, (что было спрогнозировано и наблюдалось в течение последних нескольких лет местной метеослужбой), то уменьшается запас почвенной влаги. Это, в свою очередь, приводит к ухудшению пастбищных экосистем и снижению их продуктив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территории района наблюдается устойчивое снижение летних и зимних осадков, что привело к снижению урожайности пастбищ. В настоящее время местные жители, бедные в основной своей массе, содержат беспородный скот. Из-за низкой продуктивности такого скота, для поддержания минимального жизненного уровня, местное население вынуждено увеличивать общее количество скота. Как правило, весь скот бессистемно выпасается вокруг села, что ведет к увеличению нагрузки и дальнейшей деградации пастбищ. В последнее десятилетие деградация пастбищ очень усилилась из-за изменения климата в сторону его аридизаци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настоящее время основным источником существования членов местной общины села является животноводческая продукция. На обводненных пастбищах наблюдается перевыпас, деградация этих угодий увеличивается с каждым годом, как из-за растущего количества скота, так и из-за ухудшения климатических условий (уменьшение осадков, повышения летних и понижения зимних температур, частых засух и суховеев). Поскольку Южно-Казахстанская область является одной из наиболее густонаселенных областей Республики, в настоящее время из-за широкомасштабной застройки отмечается дефицит доступных пастбищных угодий и отсутствие скотопрогонов на отдаленные сезонные пастбища. Слабая материальная база мелких держателей скота делает для них недоступным использование отдаленных пастбищ и поддержание их инфраструктур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ающая засушливость климата и превышение нормы выпаса привели к снижению качества и урожайности близлежащих к селу пастбищ, к выпадению из травостоя наиболее ценных кормовых культур (например, злаков). Продуктивность скота на таких землях – низкая, и в перспективе животноводство станет нерентабельным. Недокорм животных на пастбищах, отражается на объеме и качестве животноводческой продукции, а, в конечном счете, на снижении доходов членов общины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добор живой массы скота негативно отражается на владельцах скота, которые недополучают деньги за дополнительную продукцию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ие климата усугубит деградацию пастбищ, если община не изменит стратегию их управления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кущий год (2008) был отмечен интенсивной засухой и является примером зависимости местного населения от климатических условий; он четко продемонстрировал полную неготовность местного населения к засухе. В виду отсутствия возможности по заготовке кормов и невозможности выпаса на приаульных пастбищах, местное население вынужденно резко сокращать количество содержащегося скота. Это отбрасывает животноводство региона на грань выживания и не несет экономической выгоды. </w:t>
      </w:r>
    </w:p>
    <w:p>
      <w:pPr>
        <w:pStyle w:val="Normal"/>
        <w:ind w:firstLine="54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Краткое описание проек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кольку других источников существования кроме животноводства члены МО не имеют, необходим поиск и внедрение методов устойчивого развития села в условиях изменения климата. Изменение климата может привести к тому, что традиционный способ существования сельского населения – животноводство становится рискованным и нерентабельным из-за отсутствия кормов, недокорма скота и его падежа. Значительно возрастают риски: экологические, социальные и экономические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ующий способ использования пастбищных ресурсов при усилении аридизации климата не может дать положительных результатов. Он будет лишь усугублять негативное последствие изменения климата. Особенно в песках, которые склонны к деградации более чем другие зональные и интразональные типы почв. Необходим принципиально новый подход к использованию пастбищных ресурсов, способный сохранить продуктивное долголетие пастбищных земель, увеличить их урожайность на ограниченной площади ранч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ОО «Жулдыз» способ использования пастбищ будет заключаться в применении загонного выпаса на общей территории 4500 га. В отличие от существующего (практикуемого) способа использования пастбищ – загонный выпас обеспечит такую нагрузку скота на единицу площади, которую можно установить и осуществлять при изменении состояния пастбищ под воздействием изменения климата. Регулярный мониторинг за состоянием пастбищ (содержание почвенной влаги, видовой состав пастбищной растительности, урожайность биомассы и ее качество) позволит регулировать степень воздействия животных на пастбища ранчо путем изменения в ту или иную сторону норм нагрузки, плотности выпаса, времени содержания скота в загоне и т.д. Таким образом, экстенсивное, бессистемное использование пастбищ будет заменено принципиально новым способом с элементами интенсификации, позволяющим смягчить риски от воздействия изменения клима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При изменении климата будут неизбежны процессы, ухудшающие состояние пастбищ. Произойдет модификация растительных ассоциаций, когда более засухоустойчивые виды заменят менее засухоустойчивые виды. Изменится величина проективного покрытия (увеличится процент земли, непокрытой растительностью) и т.д. Все это приведет к снижению питательной ценности пастбищного корма, и, следовательно, к падению показателей прироста живой массы беспородного скота, содержащегося у членов МО села «Жангельды». Изменение климата повлечет снижение благосостояния владельцев скота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ом предусматривается постепенная замена поголовья беспородного скота наиболее продуктивной породой крупного рогатого скота – Казахской белоголовой, рекомендуемой для содержания в пустынной зоне Южно-Казахстанской области. Эта порода способна утилизировать грубостебельный пастбищный корм и при нагуле формировать суточный прирост 650-700 г/голову против 300-400 г/голову у беспородного скота. Таким образом, принципиально новый подход к использованию пастбищ, базирующийся на загонном выпасе и замене низкопродуктивных животных на районированный скот, является основой ранчевого ведения скотоводства, способного противостоять факторам изменения клима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шеуказанная цель будет достигнута следующими проектными результат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Результат</w:t>
      </w:r>
      <w:r>
        <w:rPr>
          <w:rFonts w:cs="Arial" w:ascii="Arial" w:hAnsi="Arial"/>
          <w:sz w:val="20"/>
          <w:szCs w:val="20"/>
        </w:rPr>
        <w:t xml:space="preserve"> 1:  Местные пастбища управляются в устойчивой форме с учетом рисков от изменения климата.  (</w:t>
      </w:r>
      <w:r>
        <w:rPr>
          <w:rFonts w:cs="Arial" w:ascii="Arial" w:hAnsi="Arial"/>
          <w:i/>
          <w:sz w:val="20"/>
          <w:szCs w:val="20"/>
        </w:rPr>
        <w:t>мероприятия за счет СВА напрямую связанные с изменением климата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Итог</w:t>
      </w:r>
      <w:r>
        <w:rPr>
          <w:rFonts w:cs="Arial" w:ascii="Arial" w:hAnsi="Arial"/>
          <w:sz w:val="20"/>
          <w:szCs w:val="20"/>
        </w:rPr>
        <w:t xml:space="preserve"> 1.1: Общинные пастбища огорожены для внедрения ротации пастбищ –  4500 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Итог</w:t>
      </w:r>
      <w:r>
        <w:rPr>
          <w:rFonts w:cs="Arial" w:ascii="Arial" w:hAnsi="Arial"/>
          <w:sz w:val="20"/>
          <w:szCs w:val="20"/>
        </w:rPr>
        <w:t xml:space="preserve"> 1.2: Создана инфраструктура огороженных пастбищ: водопойные колодцы, подача электроэнерг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Итог</w:t>
      </w:r>
      <w:r>
        <w:rPr>
          <w:rFonts w:cs="Arial" w:ascii="Arial" w:hAnsi="Arial"/>
          <w:sz w:val="20"/>
          <w:szCs w:val="20"/>
        </w:rPr>
        <w:t xml:space="preserve"> 1.3: Определены экологически допустимые нагрузки скота на огороженном пастбище с учетом прогнозов изменения клима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Итог 1.4.: Внедрение новой пастбищной стратегии совместно с членами местного сообществ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Результат</w:t>
      </w:r>
      <w:r>
        <w:rPr>
          <w:rFonts w:cs="Arial" w:ascii="Arial" w:hAnsi="Arial"/>
          <w:sz w:val="20"/>
          <w:szCs w:val="20"/>
        </w:rPr>
        <w:t xml:space="preserve"> 2: Снижение уязвимости членов МО от рисков изменения климата путем замены низко продуктивного скота на районированный высокопродуктивный скот (</w:t>
      </w:r>
      <w:r>
        <w:rPr>
          <w:rFonts w:cs="Arial" w:ascii="Arial" w:hAnsi="Arial"/>
          <w:i/>
          <w:sz w:val="20"/>
          <w:szCs w:val="20"/>
        </w:rPr>
        <w:t>софинансирование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  <w:sz w:val="20"/>
          <w:szCs w:val="20"/>
        </w:rPr>
        <w:t>Итог</w:t>
      </w:r>
      <w:r>
        <w:rPr>
          <w:rFonts w:cs="Arial" w:ascii="Arial" w:hAnsi="Arial"/>
          <w:sz w:val="20"/>
          <w:szCs w:val="20"/>
        </w:rPr>
        <w:t xml:space="preserve"> 2.1:  Приобретен племенной молодняк КРС – Казахской белоголовой породы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  <w:sz w:val="20"/>
          <w:szCs w:val="20"/>
        </w:rPr>
        <w:t>Итог</w:t>
      </w:r>
      <w:r>
        <w:rPr>
          <w:rFonts w:cs="Arial" w:ascii="Arial" w:hAnsi="Arial"/>
          <w:sz w:val="20"/>
          <w:szCs w:val="20"/>
        </w:rPr>
        <w:t xml:space="preserve"> 2.2: Освоен новый адаптационный метод управления крупным рогатым скотом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  <w:sz w:val="20"/>
          <w:szCs w:val="20"/>
        </w:rPr>
        <w:t>Итог</w:t>
      </w:r>
      <w:r>
        <w:rPr>
          <w:rFonts w:cs="Arial" w:ascii="Arial" w:hAnsi="Arial"/>
          <w:sz w:val="20"/>
          <w:szCs w:val="20"/>
        </w:rPr>
        <w:t xml:space="preserve"> 2.3:  Увеличена продуктивность животноводства в условиях изменения климата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езультат 3:  Развитие способности местной общины принимать во внимание климатические риски при управлении пастбищными ресурсами </w:t>
      </w:r>
      <w:r>
        <w:rPr>
          <w:rFonts w:cs="Arial" w:ascii="Arial" w:hAnsi="Arial"/>
          <w:i/>
          <w:sz w:val="20"/>
          <w:szCs w:val="20"/>
        </w:rPr>
        <w:t>(мероприятия за счет СВА напрямую связанные с изменением климата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тог</w:t>
      </w:r>
      <w:r>
        <w:rPr>
          <w:rFonts w:cs="Arial" w:ascii="Arial" w:hAnsi="Arial"/>
          <w:sz w:val="20"/>
          <w:szCs w:val="20"/>
        </w:rPr>
        <w:t xml:space="preserve"> 3.1: </w:t>
      </w:r>
      <w:r>
        <w:rPr>
          <w:rFonts w:cs="Arial" w:ascii="Arial" w:hAnsi="Arial"/>
          <w:bCs/>
          <w:sz w:val="20"/>
          <w:szCs w:val="20"/>
        </w:rPr>
        <w:t>Сельское население ТДП проинформировано о возрастании рисков, связанных с длительными изменениями климата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ятельность: информация, тренинги, демонстрационные семинары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тог</w:t>
      </w:r>
      <w:r>
        <w:rPr>
          <w:rFonts w:cs="Arial" w:ascii="Arial" w:hAnsi="Arial"/>
          <w:sz w:val="20"/>
          <w:szCs w:val="20"/>
        </w:rPr>
        <w:t xml:space="preserve"> 3.2:  Члены МО обучены альтернативной адаптационной технологии рационального выпаса скота.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ятельность: информация, тренинги, демонстрационные семинары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</w:rPr>
        <w:t>Итог 3.3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ан буклет по результатам проек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Итог 3.4.: </w:t>
      </w:r>
      <w:r>
        <w:rPr>
          <w:rFonts w:cs="Arial" w:ascii="Arial" w:hAnsi="Arial"/>
          <w:bCs/>
          <w:sz w:val="20"/>
          <w:szCs w:val="20"/>
        </w:rPr>
        <w:t>Опыт проекта распространен в районе и может быть воспроизведен в других МО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проектной деятельности будет разработан и осуществлен метод прогрессивного ведения фермерского хозяйства животноводческого направления, основанный на замене низко продуктивного скота племенным, а также внедрение схемы огороженных пастбищных территорий. Использование этой технологии дает возможность устойчивого развития МО при возрастании засушливости климата. Сельские жители будут менее уязвимы к изменению клима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каторами успешности проекта и снижения уязвимости МО к изменению климата будут: восстановление и ввод в сельскохозяйственный оборот 4500 га огороженных пастбищ; создание чистопородного стада – Казахской белоголовой; снижение нагрузки на пастбища за счет распространения среди членов МО высокопродуктивного племенного скота и, как следствие, уменьшение поголовья; увеличение количества и качества животноводческой продукции; улучшение материального положения членов М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ь проекта по его реализации будет измеряться следующими индикаторам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ью огороженных пастбищ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оянием огороженных пастбищ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оянием приаульных пастбищ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оянием скот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ходом животноводческой продукции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агосостоянием членов МО при изменении стратегии управления земельными и водными ресурсам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индикаторы будут анализироваться на фоне метеорологических данных ближайшей метеостан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ля определения оценки снижения уязвимости  (</w:t>
      </w:r>
      <w:r>
        <w:rPr>
          <w:rFonts w:cs="Arial" w:ascii="Arial" w:hAnsi="Arial"/>
          <w:sz w:val="20"/>
          <w:szCs w:val="20"/>
          <w:lang w:val="en-US"/>
        </w:rPr>
        <w:t>VRA</w:t>
      </w:r>
      <w:r>
        <w:rPr>
          <w:rFonts w:cs="Arial" w:ascii="Arial" w:hAnsi="Arial"/>
          <w:sz w:val="20"/>
          <w:szCs w:val="20"/>
        </w:rPr>
        <w:t>) будут использованы следующие вопрос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Насколько ощутимо изменение климата на вашей территории и насколько серьезно это влияет, и будет влиять в дальнейшем на ваше жизнеобеспечение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Насколько эффективны методы (качество скота, использование пастбищ), которые используются вами в настоящее время для поддержания вашего жизнеобеспечен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Насколько в дальнейшем вы сможете поддерживать ваше жизнеобеспечение, используя старые методы при возрастании засушливости климата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Насколько сможет МО продвигаться в снижении своей уязвимости перед рисками изменения климата после внедрения нового метода животноводства?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акже проект будет оценен с использованием следующих индикаторов из Страновой программной стратегии АИКУ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внедренных методов, направленных на снижение деградации пастбищ, вызванной изменением климата в сторону роста аридизац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апробированных подходов для снижения уязвимости МО и улучшения его жизнеобеспечения в условиях изменения клима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участников (семей/дворов), получивших выгоду от мероприятий по устойчивому управлению ресурсами (таких как увеличение дохода или обеспечение продовольственной безопасности и т.д.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жителей села Жангельды будет проведен информационный семинар и тренинг, будет распространяться учебная литература по вопросам рационального использования земель и пастбищ;  для  распространения опыта проекта будет издан буклет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озможным барьером в реализации проекта может стать непонимание со стороны местных органов и членов МО. Пути преодоления этого барьера – проведение разъяснительной работы о рисках, связанных с изменением климата, о целях проекта, преимуществах метода загонного выпаса скота и замены малопродуктивного скота районированным видом. Одним из путей повышения заинтересованности членов МО станет обязательство исполнителей проекта при поступательном развитии проекта продавать членам МО племенной молодняк Казахской белоголовой по льготным цен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 соответствует Стратегическому приоритету по адаптации (СПА). Проектные мероприятия покажут пути снижения рисков изменения климата на жизнеобеспечение МО, устойчивое развитие животноводства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ЭВ будут измеряться площадью земли, вовлеченной в устойчивое землепользование в результате реализации проектных мероприятий и внедрением адаптационного метода устойчивого развития МО. А именно будут использованы следующие индикаторы ГЭФ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величение количества племенного скота в рамках проекта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земель, на которых в рамках проекта налажено устойчивое управлени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продуктивности животноводства при развитии альтернативного метода выпаса скот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разработанных /внедренных инноваций или новых технологий в рамках проекта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климата в сторону аридизации увеличит экологические риски. Главный тезис проекта – устойчивое развитие местной общины путем введения новых элементов управления водными и земельными ресурсами, смягчающих риски, возникающие в результате изменения клима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ложенные проектом мероприятия по внедрению схемы крупнозагонного использования огороженных пастбищ с естественной растительностью, снизят риски дальнейшей деградации пастбищ, повысят продуктивность животноводства при увеличении поголовья районированного скота и увеличат устойчивость МО к изменению климата. Проект решает не только проблему глобальных экологических выгод, но и дает новые возможности членам МО заниматься традиционным животноводством в условиях дальнейшего повышения засушливости клима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писание заявителя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ами МО села Жангельды была создана Инициативная группа из числа активных, заинтересованных жителей села в составе  человек, которая в 2009 году была зарегистрирована как Общественное Объединение «Жулдыз». ОО «Жулдыз» - некоммерческая, неправительственная организация, созданная в 1992 г. Основным исполнителем проекта будет фермерское хозяйство «Жулдыз», которое предоставит для реализации проекта огороженные пастбища площадью 4500 г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имо проектных мероприятий члены МО будут разрабатывать новую стратегию ведения пастбищного хозяйства; участвовать в мониторинге за урожайностью пастбищ, приростом живой массы животных; передаче полученного в ходе проекта опыта крестьянам близлежащих се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собрании, в работе которого приняли участие 32 человека, представлявшие КХ «Жулдыз», ТОО, 5 крестьянских хозяйств, членов 10 семей села, было принято решение о разработке Концепции проекта. Были обсуждены цели, задачи и мероприятия проекта. Все участники собрания принимали активное участие в написании Концепции. Главным исполнителем проекта и ответственным руководителем  за выполнение проектных мероприятий собрание единогласно избрало Есмырзаева Абужахиля. Община с. Жангельды одобрила Концепцию проекта и дала согласие на реализацию озвученных проектных мероприятий. В деталях определил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ы по восстановлению огороженного пастбища, разведению районированной породы крупного скота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ая община и ее лидер Есмырзаев Абужахиль проявили инициативу в разработке данной Концепции. В селе Жангельды проведены предварительные работы, найдены заинтересованные партнеры, получена поддержка акима села, собрана необходимая информация для подготовки концепции проек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Стоимость проект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реализацию данного проекта потребуется 98800 тыс. долларов США, запрашиваемая сумма 49900 долларов СШ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офинансирование данного проекта будет обеспечиваться местными бизнесменами: Одним товариществом с ограниченной ответственностью (ТОО) и одним крестьянским хозяйством, а также членами местной общины села Жангельды. Непосредственными исполнителями получателями выгод от реализации проекта будут 10 семей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поддерживает акимат, в работе примут активное участие местные жител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юджет проекта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удет определен в ходе стадии планирования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та территории действия проекта (ТДП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2417445</wp:posOffset>
                </wp:positionV>
                <wp:extent cx="914400" cy="457200"/>
                <wp:effectExtent l="1270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eftArrowCallout">
                          <a:avLst>
                            <a:gd name="adj1" fmla="val 11362"/>
                            <a:gd name="adj2" fmla="val 13889"/>
                            <a:gd name="adj3" fmla="val 33333"/>
                            <a:gd name="adj4" fmla="val 54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Д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46.75pt;margin-top:190.35pt;width:71.95pt;height:35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Д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6160" cy="3209290"/>
            <wp:effectExtent l="0" t="0" r="0" b="0"/>
            <wp:docPr id="2" name="Karta Kaz 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rta Kaz 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явка на плановый грант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проектному предложению «Ранчо в пустыне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явитель: НПО «Жулдыз»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: Южно-Казахстанская область, Отырарский район, село Жангельды, Тел. 8 (7252) 56-51-21, моб. 8 777 649 489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Описание фазы планирования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планового гранта планируется проведение схода жителей села и рабочего семинара в селе Жангельды со всеми участниками проекта для подробной проработки всех разделов проекта, мероприятий, сроков, исполнителей и бюджета проек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тся выезд экспертов для сбора информации: о климатических изменениях на ТДП; о состоянии участка под ранчо; о состоянии пастбищ на ТДП; о методах использования пастбищ; о социально-экономическом положении членов общины; о количестве и качестве скота в селе; состоянии и качестве огораживания; о существующих и предполагаемых нагрузках на пастбищные угодья при усилении засушливости и увеличении деградации пастбищ за счет изменения климата. На фазе планирования будут приглашены эксперты: геоботаник, пастбищник и эколо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пертами будут составлены прогнозные сценарии аридизации в данном регионе и разработана схема использования огороженных пастбищ с естественной растительностью, направленные на снижение рисков, вызванных деградацией земли при изменении климата. Предложенный метод будет направлен на устойчивое развитие животноводства и наращивание ресурсов МО при использовании районированного сорта крупного рогатого скота – Казахской белоголовой – приспособленной к засушливому климату юга Казахста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местно с местной общиной будет разработано и представлено Национальному Координатору  ГЭФ/ПМГ окончательное, подробное проектное предложени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нижения уязвимости будет проведена на примере прогнозных сценариев с учетом возможного изменения продуктивности пастбищных угодий при возрастании засушливост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чниками финансирования для фазы планирования будут грант АИКУО и собственные средства заявителя. Бюджет планового гранта представлен ниже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33"/>
        <w:gridCol w:w="1345"/>
        <w:gridCol w:w="1250"/>
        <w:gridCol w:w="1539"/>
        <w:gridCol w:w="1338"/>
        <w:gridCol w:w="1308"/>
      </w:tblGrid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планового гран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бюдж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$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умма от АИКУО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$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умма от заявителя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о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другого участника проекта</w:t>
            </w:r>
          </w:p>
        </w:tc>
      </w:tr>
      <w:tr>
        <w:trPr>
          <w:trHeight w:val="2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семинар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ренда помещения - 50 $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итание участников - 10 чел. х 7 $ х 2 дня = 140 $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канцелярские материалы -  6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$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5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$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$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$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овки эксперт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оезд Алматы- Шымкент 40 $ х 3 чел. = 120 $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аренда машины  - 100$х2раза=200 $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уточные: 3 чел. х 35,5 $х3 дня =320 $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4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$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4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$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3-х экспертов (с налогам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7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$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7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$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связ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$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$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овские расхо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$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$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20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$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0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$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Банковские реквизиты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вание банка:</w:t>
        <w:tab/>
        <w:tab/>
        <w:tab/>
        <w:t xml:space="preserve"> 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четный счет в тенге 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НН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43:00Z</dcterms:created>
  <dc:creator>Гульнар</dc:creator>
  <dc:description/>
  <cp:keywords/>
  <dc:language>en-US</dc:language>
  <cp:lastModifiedBy>Kim Stanislav</cp:lastModifiedBy>
  <dcterms:modified xsi:type="dcterms:W3CDTF">2009-02-03T07:09:00Z</dcterms:modified>
  <cp:revision>3</cp:revision>
  <dc:subject/>
  <dc:title>КОНЦЕПЦИЯ  ПРОЕКТА</dc:title>
</cp:coreProperties>
</file>